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sz w:val="28"/>
          <w:szCs w:val="28"/>
        </w:rPr>
        <w:t>2021-2022</w:t>
      </w: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>学年大学生创新创业训练计划项目申报情况说明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  <w:t>“</w:t>
      </w: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>教学单位名称”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大创项目管理工作小组组成情况（组长、专家成员、工作联系人）。“什么时间”，“单位名称”组织了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021-202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学年大学生创新创业训练计划项目的申报和院内评审工作，共收到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项申报材料）。</w:t>
      </w:r>
    </w:p>
    <w:p>
      <w:pPr>
        <w:pStyle w:val="Normal"/>
        <w:widowControl/>
        <w:spacing w:lineRule="exact" w:line="56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经研究，我院同意推荐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………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”等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个项目申报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校级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大学生创新创业训练计划项目，其中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………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”等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个项目推荐为重点领域支持项目，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………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”等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个项目由我院纳入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院（系）级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培育项目。</w:t>
      </w:r>
    </w:p>
    <w:p>
      <w:pPr>
        <w:pStyle w:val="Normal"/>
        <w:widowControl/>
        <w:spacing w:lineRule="exact" w:line="56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我院申报项目材料详见附件。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left="1598" w:hanging="9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附件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.</w:t>
      </w:r>
      <w:r>
        <w:rPr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项目申报材料（含申报书、支撑材料）（只需电子版）</w:t>
      </w:r>
    </w:p>
    <w:p>
      <w:pPr>
        <w:pStyle w:val="Normal"/>
        <w:widowControl/>
        <w:spacing w:lineRule="exact" w:line="560"/>
        <w:ind w:firstLine="144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.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单位名称”大学生创新创业训练计划项目申报汇总表</w:t>
      </w:r>
    </w:p>
    <w:p>
      <w:pPr>
        <w:pStyle w:val="Normal"/>
        <w:widowControl/>
        <w:spacing w:lineRule="exact" w:line="56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960" w:firstLine="48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XX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学院（系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60"/>
        <w:ind w:right="840" w:hanging="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02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年  月  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40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Mongolian Baiti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Mongolian Baiti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widowControl/>
      <w:spacing w:lineRule="atLeast" w:line="285"/>
      <w:ind w:right="15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46:00Z</dcterms:created>
  <dc:creator>administer</dc:creator>
  <dc:description/>
  <cp:keywords/>
  <dc:language>en-US</dc:language>
  <cp:lastModifiedBy>admin</cp:lastModifiedBy>
  <cp:lastPrinted>2021-06-11T09:09:00Z</cp:lastPrinted>
  <dcterms:modified xsi:type="dcterms:W3CDTF">2021-09-13T03:06:00Z</dcterms:modified>
  <cp:revision>2</cp:revision>
  <dc:subject/>
  <dc:title>厦门大学嘉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C853E5A8C471CA86EBA6F5F8574B7</vt:lpwstr>
  </property>
  <property fmtid="{D5CDD505-2E9C-101B-9397-08002B2CF9AE}" pid="3" name="KSOProductBuildVer">
    <vt:lpwstr>2052-11.1.0.10938</vt:lpwstr>
  </property>
</Properties>
</file>