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br/>
      </w:r>
      <w:r>
        <w:rPr>
          <w:rFonts w:eastAsia="黑体;SimHei" w:cs="黑体;SimHei" w:ascii="黑体;SimHei" w:hAnsi="黑体;SimHei"/>
          <w:b/>
          <w:sz w:val="24"/>
        </w:rPr>
        <w:t>2020-2021</w:t>
      </w:r>
      <w:r>
        <w:rPr>
          <w:rFonts w:ascii="黑体;SimHei" w:hAnsi="黑体;SimHei" w:cs="黑体;SimHei" w:eastAsia="黑体;SimHei"/>
          <w:b/>
          <w:sz w:val="24"/>
        </w:rPr>
        <w:t>学年实践周实习需求汇总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实习企业如无特别说明食宿均自理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商银行漳州开发区支行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银行漳州开发区支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接收学生申请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uxiaoying@cmbchina.c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商银行漳州开发区支行（韩江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，开发区行政服务中心隔壁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，长期招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堂服务专员、外拓市场经理、个贷客户经理助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堂服务专员：学习日常客户接待、银行卡办理、手机银行开通等基础金融服务；外拓市场经理：协助市场经理开展外拓进企活动；个贷客户经理：学习审核个人住房贷款申请材料、整理相关档案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端正、性格开朗、沟通表达能力佳、主动学习意识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一实习期最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提供基本实习工资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午餐</w:t>
            </w:r>
          </w:p>
        </w:tc>
      </w:tr>
    </w:tbl>
    <w:p>
      <w:pPr>
        <w:pStyle w:val="Normal"/>
        <w:spacing w:lineRule="auto" w:line="276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Style w:val="NormalCharacter"/>
          <w:rFonts w:ascii="宋体;SimSun" w:hAnsi="宋体;SimSun" w:cs="宋体;SimSun"/>
          <w:szCs w:val="21"/>
        </w:rPr>
        <w:t>新华人寿保险股份有限公司福建分公司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实习单位名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新华人寿保险股份有限公司福建分公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接收学生申请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linhan@newchinalife. c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福州 泉州 漳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7.12-8.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营销企划、培训讲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指定指导老师辅导学生开展数据分析、企划推动、培训实施管理等工作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2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毕业，本科及以上学历，专业不限，有学生会社团工作经验和其他中大型企业实习经验者优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其他（有没有实习补助、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实习津贴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50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元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，异地学生另有住房津贴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500/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auto" w:line="276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华福证券延安北路营业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福证券延安北路营业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24863@QQ.COM.C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芗城延安北路华福证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理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投资经理工作流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证券从业意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市芗城区或漳州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国建设银行招商局漳州开发区支行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招商局漳州开发区支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j_zz_zskfq</w:t>
            </w:r>
            <w:r>
              <w:rPr>
                <w:rFonts w:cs="宋体;SimSun" w:ascii="宋体;SimSun" w:hAnsi="宋体;SimSun"/>
                <w:szCs w:val="21"/>
              </w:rPr>
              <w:t>@ccb.c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堂经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银行业务流程，学习相关规章制度，协助做好厅堂管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兴业证券股份有限公司厦门湖里大道证券营业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业证券股份有限公司厦门湖里大道证券营业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glu@xyzq.com.c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湖里区湖里大道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联发文创口岸</w:t>
            </w:r>
            <w:r>
              <w:rPr>
                <w:rFonts w:cs="宋体;SimSun" w:ascii="宋体;SimSun" w:hAnsi="宋体;SimSun"/>
                <w:szCs w:val="21"/>
              </w:rPr>
              <w:t>1#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顾问助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到各部门进行轮岗实习，安排咨询台实习、外部拓展和陪同上门拜访客户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了解证券行业，并提升自己的专业能力和沟通能力。有证券从业资格优先。有意毕业后入职我司的优先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实习补助，无生源地要求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厦门和祺税务师事务所有限公司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厦门和祺税务师事务所有限公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359049@qq.c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思明区吕岭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必利达大厦</w:t>
            </w:r>
            <w:r>
              <w:rPr>
                <w:rFonts w:cs="宋体;SimSun" w:ascii="宋体;SimSun" w:hAnsi="宋体;SimSun"/>
                <w:szCs w:val="21"/>
              </w:rPr>
              <w:t>29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实习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税审实习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部，税审部基础工作，具体情况具体安排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具体以公司规定为准）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厦门文逸网络科技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文逸网络科技有限公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86482@qq.c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海沧自贸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销存统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记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报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负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积极向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根据实际出勤 一天一百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厦门旭初税务师事务所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旭初税务师事务所有限公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4323554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厦禾路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号中厦国际大厦</w:t>
            </w:r>
            <w:r>
              <w:rPr>
                <w:rFonts w:cs="宋体;SimSun" w:ascii="宋体;SimSun" w:hAnsi="宋体;SimSun"/>
                <w:szCs w:val="21"/>
              </w:rPr>
              <w:t>16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实习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审计税审底稿，了解审计流程；整理凭证，学习做账流程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细致，有较扎实的理论基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上海华益企业管理咨询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华益企业管理咨询有限公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jialun@hyc.net.c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漳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两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顾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工作的辅助性事物，行业资料的收集与分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方案的外部资料搜集、内容撰写等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撰写行业分析、案例分析、专业技术模块等方面的文章及手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不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实习实践机会，无补助，食宿包含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招商证券股份有限公司漳州台商投资区证券营业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证券股份有限公司漳州台商投资区证券营业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3617978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市台商区角美镇洪岱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富雅国际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D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岗位轮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证券从业资格优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生源优先，有证券从业资格可签约经纪人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厦门加捷财税事务所集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加捷财税事务所集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0907585@163.com</w:t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六大区均有分公司，可就近安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左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实习生、审计实习生</w:t>
            </w:r>
          </w:p>
        </w:tc>
      </w:tr>
      <w:tr>
        <w:trPr>
          <w:trHeight w:val="1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对一带教，系统业务培训和会计岗位技能训练；学习不同行业的会计实操技能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、会计、财管等相关专业的学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给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的餐补；工作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奖励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；可开具实习证明；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福建普和会计师事务所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普和会计师事务所有限公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uhui@powerpuhe.c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厦门市思明区湖滨南路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号国贸大厦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税审实习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理凭证、工作底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审计、税审等工作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计、审计、财务管理等相关财务专业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认真细致，爱岗敬业，吃苦耐劳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独立思考，善于总结工作经验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实习不足一个月无法提供实习补贴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厦门绩牛软件技术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绩牛软件技术有限公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的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r@jiniutech.c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思明区嘉晟国际大厦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实习时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助理、运营助理、品宣助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具体内容和安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金融科技公司</w:t>
            </w:r>
            <w:r>
              <w:rPr>
                <w:rFonts w:ascii="宋体;SimSun" w:hAnsi="宋体;SimSun" w:cs="宋体;SimSun"/>
                <w:szCs w:val="21"/>
              </w:rPr>
              <w:t>及行业目前发展状况及前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充分发挥个人就业兴趣，学习产品、运营、品宣岗位知识技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有经验的同事及小师傅学习，进一步掌握岗位技能应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专业能力、综合应用水平和团队合作水平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优先金融学、</w:t>
            </w:r>
            <w:r>
              <w:rPr>
                <w:rFonts w:ascii="宋体;SimSun" w:hAnsi="宋体;SimSun" w:cs="宋体;SimSun"/>
                <w:szCs w:val="21"/>
              </w:rPr>
              <w:t>会金</w:t>
            </w:r>
            <w:r>
              <w:rPr>
                <w:rFonts w:ascii="宋体;SimSun" w:hAnsi="宋体;SimSun" w:cs="宋体;SimSun"/>
                <w:szCs w:val="21"/>
              </w:rPr>
              <w:t>学等相关专业学生；</w:t>
            </w:r>
            <w:r>
              <w:rPr>
                <w:rFonts w:ascii="宋体;SimSun" w:hAnsi="宋体;SimSun" w:cs="宋体;SimSun"/>
                <w:szCs w:val="21"/>
              </w:rPr>
              <w:t>优先学生组织任职经历学生；</w:t>
            </w:r>
            <w:r>
              <w:rPr>
                <w:rFonts w:ascii="宋体;SimSun" w:hAnsi="宋体;SimSun" w:cs="宋体;SimSun"/>
                <w:szCs w:val="21"/>
              </w:rPr>
              <w:t>有相关实习经验等同学也可优先考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人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将举办专场招聘会，请有意报名的同学带上简历进行现场面试，具体信息详见后续宣传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（有</w:t>
            </w:r>
            <w:r>
              <w:rPr>
                <w:rFonts w:ascii="宋体;SimSun" w:hAnsi="宋体;SimSun" w:cs="宋体;SimSun"/>
                <w:szCs w:val="21"/>
              </w:rPr>
              <w:t>没有实习补助、</w:t>
            </w:r>
            <w:r>
              <w:rPr>
                <w:rFonts w:ascii="宋体;SimSun" w:hAnsi="宋体;SimSun" w:cs="宋体;SimSun"/>
                <w:szCs w:val="21"/>
              </w:rPr>
              <w:t>生源地要求等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实习餐补和交通补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6:00Z</dcterms:created>
  <dc:creator>pc</dc:creator>
  <dc:description/>
  <cp:keywords/>
  <dc:language>en-US</dc:language>
  <cp:lastModifiedBy>USER-</cp:lastModifiedBy>
  <dcterms:modified xsi:type="dcterms:W3CDTF">2021-05-13T0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BC7ADF9A943FA9D142B0FD2AE090A</vt:lpwstr>
  </property>
  <property fmtid="{D5CDD505-2E9C-101B-9397-08002B2CF9AE}" pid="3" name="KSOProductBuildVer">
    <vt:lpwstr>2052-11.1.0.10463</vt:lpwstr>
  </property>
</Properties>
</file>