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暑期社会实践优秀团队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260"/>
        <w:gridCol w:w="3420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或带队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地点或路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另付厦门大学嘉庚学院暑期社会实践活动日志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项目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另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实践报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报道摘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宣传材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或带队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收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20" w:right="-108" w:firstLine="5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暑期社会实践活动日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"/>
        <w:gridCol w:w="7150"/>
      </w:tblGrid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</w:t>
            </w:r>
          </w:p>
        </w:tc>
      </w:tr>
      <w:tr>
        <w:trPr>
          <w:trHeight w:val="6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作为实践团队的考核依据，请团队据实填写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本表可拓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在社会实践结束后由院系团委统一汇总，上交校团委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5:00Z</dcterms:created>
  <dc:creator>微软用户</dc:creator>
  <dc:description/>
  <cp:keywords/>
  <dc:language>en-US</dc:language>
  <cp:lastModifiedBy>YANG</cp:lastModifiedBy>
  <dcterms:modified xsi:type="dcterms:W3CDTF">2020-09-29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