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23"/>
        <w:gridCol w:w="2005"/>
        <w:gridCol w:w="2081"/>
        <w:gridCol w:w="2048"/>
      </w:tblGrid>
      <w:tr>
        <w:trPr>
          <w:trHeight w:val="5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地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队伍选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文艺部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45720</wp:posOffset>
                      </wp:positionV>
                      <wp:extent cx="188595" cy="177165"/>
                      <wp:effectExtent l="8890" t="8890" r="7620" b="762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48.15pt;margin-top:3.6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57150</wp:posOffset>
                      </wp:positionV>
                      <wp:extent cx="188595" cy="177165"/>
                      <wp:effectExtent l="8890" t="8890" r="7620" b="762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30.95pt;margin-top:4.5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57150</wp:posOffset>
                      </wp:positionV>
                      <wp:extent cx="188595" cy="177165"/>
                      <wp:effectExtent l="8890" t="8890" r="7620" b="7620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11.2pt;margin-top:4.5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 xml:space="preserve">模特队       话剧队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声乐队   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35560</wp:posOffset>
                      </wp:positionV>
                      <wp:extent cx="188595" cy="177165"/>
                      <wp:effectExtent l="8890" t="8890" r="7620" b="7620"/>
                      <wp:wrapNone/>
                      <wp:docPr id="4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48.95pt;margin-top:2.8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56940</wp:posOffset>
                      </wp:positionH>
                      <wp:positionV relativeFrom="paragraph">
                        <wp:posOffset>59055</wp:posOffset>
                      </wp:positionV>
                      <wp:extent cx="188595" cy="177165"/>
                      <wp:effectExtent l="8890" t="8890" r="7620" b="7620"/>
                      <wp:wrapNone/>
                      <wp:docPr id="5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72.2pt;margin-top:4.65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56515</wp:posOffset>
                      </wp:positionV>
                      <wp:extent cx="188595" cy="177165"/>
                      <wp:effectExtent l="8890" t="8890" r="7620" b="7620"/>
                      <wp:wrapNone/>
                      <wp:docPr id="6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130.75pt;margin-top:4.45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 xml:space="preserve">器乐队       主持队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舞蹈队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民舞 街舞）</w:t>
            </w:r>
          </w:p>
        </w:tc>
      </w:tr>
      <w:tr>
        <w:trPr>
          <w:trHeight w:val="5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auto" w:line="360"/>
              <w:ind w:left="8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学术部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67310</wp:posOffset>
                      </wp:positionV>
                      <wp:extent cx="188595" cy="177165"/>
                      <wp:effectExtent l="8890" t="8890" r="7620" b="7620"/>
                      <wp:wrapNone/>
                      <wp:docPr id="7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131.65pt;margin-top:5.3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5880</wp:posOffset>
                      </wp:positionV>
                      <wp:extent cx="188595" cy="177165"/>
                      <wp:effectExtent l="8890" t="8890" r="7620" b="7620"/>
                      <wp:wrapNone/>
                      <wp:docPr id="8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48.6pt;margin-top:4.4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英语队       辩论队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5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auto" w:line="360"/>
              <w:ind w:left="8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体育部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67310</wp:posOffset>
                      </wp:positionV>
                      <wp:extent cx="188595" cy="177165"/>
                      <wp:effectExtent l="8890" t="8890" r="7620" b="7620"/>
                      <wp:wrapNone/>
                      <wp:docPr id="9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49.1pt;margin-top:5.3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68580</wp:posOffset>
                      </wp:positionV>
                      <wp:extent cx="188595" cy="177165"/>
                      <wp:effectExtent l="8890" t="8890" r="7620" b="7620"/>
                      <wp:wrapNone/>
                      <wp:docPr id="10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132.7pt;margin-top:5.4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66040</wp:posOffset>
                      </wp:positionV>
                      <wp:extent cx="188595" cy="177165"/>
                      <wp:effectExtent l="8890" t="8890" r="7620" b="7620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217.95pt;margin-top:5.2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98670</wp:posOffset>
                      </wp:positionH>
                      <wp:positionV relativeFrom="paragraph">
                        <wp:posOffset>478790</wp:posOffset>
                      </wp:positionV>
                      <wp:extent cx="188595" cy="177165"/>
                      <wp:effectExtent l="8890" t="8890" r="7620" b="7620"/>
                      <wp:wrapNone/>
                      <wp:docPr id="12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362.1pt;margin-top:37.7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游泳队       乒乓球队      羽毛球队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50800</wp:posOffset>
                      </wp:positionV>
                      <wp:extent cx="188595" cy="177165"/>
                      <wp:effectExtent l="8890" t="8890" r="7620" b="7620"/>
                      <wp:wrapNone/>
                      <wp:docPr id="13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218.2pt;margin-top:4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59055</wp:posOffset>
                      </wp:positionV>
                      <wp:extent cx="188595" cy="177165"/>
                      <wp:effectExtent l="8890" t="8890" r="7620" b="7620"/>
                      <wp:wrapNone/>
                      <wp:docPr id="14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132.7pt;margin-top:4.65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62230</wp:posOffset>
                      </wp:positionV>
                      <wp:extent cx="199390" cy="180340"/>
                      <wp:effectExtent l="8255" t="8255" r="8255" b="8255"/>
                      <wp:wrapNone/>
                      <wp:docPr id="15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48.05pt;margin-top:4.9pt;width:15.65pt;height:14.1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46270</wp:posOffset>
                      </wp:positionH>
                      <wp:positionV relativeFrom="paragraph">
                        <wp:posOffset>29210</wp:posOffset>
                      </wp:positionV>
                      <wp:extent cx="188595" cy="177165"/>
                      <wp:effectExtent l="8890" t="8890" r="7620" b="7620"/>
                      <wp:wrapNone/>
                      <wp:docPr id="16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350.1pt;margin-top:2.3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男篮队       女篮队        田径队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67945</wp:posOffset>
                      </wp:positionV>
                      <wp:extent cx="188595" cy="177165"/>
                      <wp:effectExtent l="8890" t="8890" r="7620" b="7620"/>
                      <wp:wrapNone/>
                      <wp:docPr id="17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132.65pt;margin-top:5.35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58420</wp:posOffset>
                      </wp:positionV>
                      <wp:extent cx="188595" cy="177165"/>
                      <wp:effectExtent l="8890" t="8890" r="7620" b="7620"/>
                      <wp:wrapNone/>
                      <wp:docPr id="18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48.8pt;margin-top:4.6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 xml:space="preserve">男足队       女足队 </w:t>
            </w:r>
          </w:p>
        </w:tc>
      </w:tr>
      <w:tr>
        <w:trPr>
          <w:trHeight w:val="18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学生会的认识和理解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报部门与队伍之间互不冲突，队伍之间可同时报名，在有意向的队伍后方框中打钩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请于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 xml:space="preserve">日（周日）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:00</w:t>
            </w:r>
            <w:r>
              <w:rPr>
                <w:rFonts w:ascii="宋体" w:hAnsi="宋体" w:cs="宋体"/>
                <w:sz w:val="24"/>
              </w:rPr>
              <w:t>之前将电子报名表发送至邮箱：</w:t>
            </w:r>
            <w:r>
              <w:rPr>
                <w:rFonts w:cs="宋体" w:ascii="宋体" w:hAnsi="宋体"/>
                <w:sz w:val="24"/>
              </w:rPr>
              <w:t>514560807@qq.com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关于报名表有任何疑问请联系黄同学：</w:t>
            </w:r>
            <w:r>
              <w:rPr>
                <w:rFonts w:cs="宋体" w:ascii="宋体" w:hAnsi="宋体"/>
                <w:sz w:val="24"/>
              </w:rPr>
              <w:t>13123300259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bookmarkStart w:id="0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0095</wp:posOffset>
                </wp:positionH>
                <wp:positionV relativeFrom="paragraph">
                  <wp:posOffset>3326130</wp:posOffset>
                </wp:positionV>
                <wp:extent cx="165735" cy="166370"/>
                <wp:effectExtent l="8890" t="8255" r="7620" b="8255"/>
                <wp:wrapNone/>
                <wp:docPr id="19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559.85pt;margin-top:261.9pt;width:13pt;height:13.0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  <w:bookmarkEnd w:id="0"/>
      <w:r>
        <w:rPr>
          <w:b/>
          <w:sz w:val="30"/>
          <w:szCs w:val="30"/>
        </w:rPr>
        <w:t>厦门大学嘉庚学院会计与金融学院首届学生会队伍纳新报名表</w:t>
      </w:r>
    </w:p>
    <w:sectPr>
      <w:headerReference w:type="default" r:id="rId2"/>
      <w:type w:val="nextPage"/>
      <w:pgSz w:w="11906" w:h="16838"/>
      <w:pgMar w:left="10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55410" cy="3226435"/>
          <wp:effectExtent l="0" t="0" r="0" b="0"/>
          <wp:wrapNone/>
          <wp:docPr id="20" name="WordPictureWatermark5062000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50620005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55410" cy="322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194D7D"/>
      <w:u w:val="none"/>
    </w:rPr>
  </w:style>
  <w:style w:type="character" w:styleId="HTML">
    <w:name w:val="HTML 打字机"/>
    <w:qFormat/>
    <w:rPr>
      <w:color w:val="194D7F"/>
      <w:sz w:val="21"/>
      <w:szCs w:val="21"/>
    </w:rPr>
  </w:style>
  <w:style w:type="character" w:styleId="1CharChar">
    <w:name w:val="标题 1 Char Char"/>
    <w:qFormat/>
    <w:rPr>
      <w:rFonts w:ascii="宋体" w:hAnsi="宋体" w:cs="宋体"/>
      <w:b/>
      <w:bCs/>
      <w:kern w:val="2"/>
      <w:sz w:val="48"/>
      <w:szCs w:val="48"/>
    </w:rPr>
  </w:style>
  <w:style w:type="character" w:styleId="Tn">
    <w:name w:val="tn"/>
    <w:qFormat/>
    <w:rPr>
      <w:color w:val="194D7F"/>
      <w:sz w:val="21"/>
      <w:szCs w:val="21"/>
    </w:rPr>
  </w:style>
  <w:style w:type="character" w:styleId="VisitedInternetLink">
    <w:name w:val="FollowedHyperlink"/>
    <w:rPr>
      <w:color w:val="194D7D"/>
      <w:u w:val="none"/>
    </w:rPr>
  </w:style>
  <w:style w:type="character" w:styleId="Title121">
    <w:name w:val="title121"/>
    <w:qFormat/>
    <w:rPr>
      <w:sz w:val="24"/>
      <w:szCs w:val="24"/>
    </w:rPr>
  </w:style>
  <w:style w:type="character" w:styleId="Tnews">
    <w:name w:val="tnews"/>
    <w:qFormat/>
    <w:rPr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实习生简历.wp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02:00Z</dcterms:created>
  <dc:creator>sony</dc:creator>
  <dc:description/>
  <dc:language>en-US</dc:language>
  <cp:lastModifiedBy>Administrator</cp:lastModifiedBy>
  <dcterms:modified xsi:type="dcterms:W3CDTF">2016-09-06T12:58:02Z</dcterms:modified>
  <cp:revision>3</cp:revision>
  <dc:subject/>
  <dc:title>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