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3"/>
        <w:gridCol w:w="2005"/>
        <w:gridCol w:w="1519"/>
        <w:gridCol w:w="562"/>
        <w:gridCol w:w="1130"/>
        <w:gridCol w:w="918"/>
      </w:tblGrid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会部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、外联部、督导部、学术部、体育部、文艺部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会的认识和理解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部门与队伍之间互不冲突，队伍之间可同时报名，在有意向的队伍后方框中打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于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（周日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sz w:val="24"/>
              </w:rPr>
              <w:t>之前将电子报名表发送至邮箱：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514560807@qq.com</w:t>
            </w:r>
            <w:bookmarkStart w:id="0" w:name="OLE_LINK1"/>
            <w:r>
              <w:rPr>
                <w:rFonts w:ascii="宋体" w:hAnsi="宋体" w:cs="宋体"/>
                <w:sz w:val="24"/>
              </w:rPr>
              <w:t>。</w:t>
            </w:r>
            <w:bookmarkEnd w:id="0"/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关于报名表有任何疑问请联系黄同学：</w:t>
            </w:r>
            <w:r>
              <w:rPr>
                <w:rFonts w:cs="宋体" w:ascii="宋体" w:hAnsi="宋体"/>
                <w:sz w:val="24"/>
              </w:rPr>
              <w:t>1312330025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3326130</wp:posOffset>
                </wp:positionV>
                <wp:extent cx="165735" cy="16637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59.85pt;margin-top:261.9pt;width:13pt;height:13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厦门大学嘉庚学院会计与金融学院首届学生会部门纳新报名表</w:t>
      </w:r>
    </w:p>
    <w:sectPr>
      <w:headerReference w:type="default" r:id="rId2"/>
      <w:type w:val="nextPage"/>
      <w:pgSz w:w="11906" w:h="16838"/>
      <w:pgMar w:left="10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2" name="WordPictureWatermark308943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89430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194D7D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Title121">
    <w:name w:val="title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2:00Z</dcterms:created>
  <dc:creator>sony</dc:creator>
  <dc:description/>
  <dc:language>en-US</dc:language>
  <cp:lastModifiedBy>Administrator</cp:lastModifiedBy>
  <dcterms:modified xsi:type="dcterms:W3CDTF">2016-09-06T12:58:55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