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23"/>
        <w:gridCol w:w="2005"/>
        <w:gridCol w:w="2081"/>
        <w:gridCol w:w="2048"/>
      </w:tblGrid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队伍选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文艺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9690</wp:posOffset>
                      </wp:positionV>
                      <wp:extent cx="188595" cy="177165"/>
                      <wp:effectExtent l="8890" t="8890" r="7620" b="762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5.5pt;margin-top:4.7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7150</wp:posOffset>
                      </wp:positionV>
                      <wp:extent cx="188595" cy="177165"/>
                      <wp:effectExtent l="8890" t="8890" r="7620" b="762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30.95pt;margin-top:4.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57150</wp:posOffset>
                      </wp:positionV>
                      <wp:extent cx="188595" cy="177165"/>
                      <wp:effectExtent l="8890" t="8890" r="7620" b="762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11.2pt;margin-top:4.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模特队       话剧队      声乐队 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0640</wp:posOffset>
                      </wp:positionV>
                      <wp:extent cx="188595" cy="177165"/>
                      <wp:effectExtent l="8890" t="8890" r="7620" b="762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5.45pt;margin-top:3.2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59055</wp:posOffset>
                      </wp:positionV>
                      <wp:extent cx="188595" cy="177165"/>
                      <wp:effectExtent l="8890" t="8890" r="7620" b="762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72.2pt;margin-top:4.6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6515</wp:posOffset>
                      </wp:positionV>
                      <wp:extent cx="188595" cy="177165"/>
                      <wp:effectExtent l="8890" t="8890" r="7620" b="762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30.75pt;margin-top:4.4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器乐队       主持队      舞蹈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民舞 街舞）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术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67310</wp:posOffset>
                      </wp:positionV>
                      <wp:extent cx="188595" cy="177165"/>
                      <wp:effectExtent l="8890" t="8890" r="7620" b="762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1.65pt;margin-top:5.3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2230</wp:posOffset>
                      </wp:positionV>
                      <wp:extent cx="188595" cy="177165"/>
                      <wp:effectExtent l="8890" t="8890" r="7620" b="7620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55.5pt;margin-top:4.9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英语队       辩论队</w:t>
            </w:r>
          </w:p>
        </w:tc>
      </w:tr>
      <w:tr>
        <w:trPr>
          <w:trHeight w:val="1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0485</wp:posOffset>
                      </wp:positionV>
                      <wp:extent cx="188595" cy="177165"/>
                      <wp:effectExtent l="8890" t="8890" r="7620" b="7620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5.5pt;margin-top:5.5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68580</wp:posOffset>
                      </wp:positionV>
                      <wp:extent cx="188595" cy="177165"/>
                      <wp:effectExtent l="8890" t="8890" r="7620" b="7620"/>
                      <wp:wrapNone/>
                      <wp:docPr id="10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2.7pt;margin-top:5.4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69215</wp:posOffset>
                      </wp:positionV>
                      <wp:extent cx="188595" cy="177165"/>
                      <wp:effectExtent l="8890" t="8890" r="7620" b="7620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11.15pt;margin-top:5.4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69215</wp:posOffset>
                      </wp:positionV>
                      <wp:extent cx="188595" cy="177165"/>
                      <wp:effectExtent l="8890" t="8890" r="7620" b="7620"/>
                      <wp:wrapNone/>
                      <wp:docPr id="1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80.4pt;margin-top:5.4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478790</wp:posOffset>
                      </wp:positionV>
                      <wp:extent cx="188595" cy="177165"/>
                      <wp:effectExtent l="8890" t="8890" r="7620" b="7620"/>
                      <wp:wrapNone/>
                      <wp:docPr id="1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2.1pt;margin-top:37.7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游泳队       乒乓球队     羽毛球队     田径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59055</wp:posOffset>
                      </wp:positionV>
                      <wp:extent cx="188595" cy="177165"/>
                      <wp:effectExtent l="8890" t="8890" r="7620" b="7620"/>
                      <wp:wrapNone/>
                      <wp:docPr id="1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32.7pt;margin-top:4.6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71755</wp:posOffset>
                      </wp:positionV>
                      <wp:extent cx="199390" cy="180340"/>
                      <wp:effectExtent l="8255" t="8255" r="8255" b="8255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4.7pt;margin-top:5.65pt;width:15.65pt;height:14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62230</wp:posOffset>
                      </wp:positionV>
                      <wp:extent cx="188595" cy="177165"/>
                      <wp:effectExtent l="8890" t="8890" r="7620" b="7620"/>
                      <wp:wrapNone/>
                      <wp:docPr id="1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11.15pt;margin-top:4.9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68580</wp:posOffset>
                      </wp:positionV>
                      <wp:extent cx="188595" cy="177165"/>
                      <wp:effectExtent l="8890" t="8890" r="7620" b="7620"/>
                      <wp:wrapNone/>
                      <wp:docPr id="1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80.35pt;margin-top:5.4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29210</wp:posOffset>
                      </wp:positionV>
                      <wp:extent cx="188595" cy="177165"/>
                      <wp:effectExtent l="8890" t="8890" r="7620" b="7620"/>
                      <wp:wrapNone/>
                      <wp:docPr id="18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50.1pt;margin-top:2.3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男篮队       女篮队       男足队       女足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67945</wp:posOffset>
                      </wp:positionV>
                      <wp:extent cx="188595" cy="177165"/>
                      <wp:effectExtent l="8890" t="8890" r="7620" b="7620"/>
                      <wp:wrapNone/>
                      <wp:docPr id="19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32.65pt;margin-top:5.3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4295</wp:posOffset>
                      </wp:positionV>
                      <wp:extent cx="188595" cy="177165"/>
                      <wp:effectExtent l="8890" t="8890" r="7620" b="7620"/>
                      <wp:wrapNone/>
                      <wp:docPr id="20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54.75pt;margin-top:5.8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74295</wp:posOffset>
                      </wp:positionV>
                      <wp:extent cx="188595" cy="177165"/>
                      <wp:effectExtent l="8890" t="8890" r="7620" b="7620"/>
                      <wp:wrapNone/>
                      <wp:docPr id="2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11.15pt;margin-top:5.8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男篮经理     男足经理     泳队经理</w:t>
            </w:r>
          </w:p>
        </w:tc>
      </w:tr>
      <w:tr>
        <w:trPr>
          <w:trHeight w:val="2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会的认识和理解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报部门与队伍之间互不冲突，队伍之间可同时报名，在有意向的队伍后方框中打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日）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将电子报名表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514560807@qq.com</w:t>
              </w:r>
            </w:hyperlink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关于报名表有任何疑问请联系黄同学：</w:t>
            </w:r>
            <w:r>
              <w:rPr>
                <w:rFonts w:cs="宋体;SimSun" w:ascii="宋体;SimSun" w:hAnsi="宋体;SimSun"/>
                <w:sz w:val="24"/>
              </w:rPr>
              <w:t>131233002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0095</wp:posOffset>
                </wp:positionH>
                <wp:positionV relativeFrom="paragraph">
                  <wp:posOffset>3326130</wp:posOffset>
                </wp:positionV>
                <wp:extent cx="165735" cy="166370"/>
                <wp:effectExtent l="8890" t="8255" r="7620" b="8255"/>
                <wp:wrapNone/>
                <wp:docPr id="2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59.85pt;margin-top:261.9pt;width:13pt;height:13.0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bookmarkEnd w:id="0"/>
      <w:r>
        <w:rPr>
          <w:b/>
          <w:sz w:val="30"/>
          <w:szCs w:val="30"/>
        </w:rPr>
        <w:t>厦门大学嘉庚学院会计与金融学院首届学生会队伍纳新报名表</w:t>
      </w:r>
    </w:p>
    <w:sectPr>
      <w:headerReference w:type="default" r:id="rId3"/>
      <w:type w:val="nextPage"/>
      <w:pgSz w:w="11906" w:h="16838"/>
      <w:pgMar w:left="10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5410" cy="3226435"/>
          <wp:effectExtent l="0" t="0" r="0" b="0"/>
          <wp:wrapNone/>
          <wp:docPr id="23" name="WordPictureWatermark5062000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5062000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22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94D7D"/>
      <w:u w:val="none"/>
    </w:rPr>
  </w:style>
  <w:style w:type="character" w:styleId="VisitedInternetLink">
    <w:name w:val="FollowedHyperlink"/>
    <w:rPr>
      <w:color w:val="194D7D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Title121">
    <w:name w:val="title121"/>
    <w:qFormat/>
    <w:rPr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news">
    <w:name w:val="tnews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56080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.wp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2:00Z</dcterms:created>
  <dc:creator>sony</dc:creator>
  <dc:description/>
  <cp:keywords/>
  <dc:language>en-US</dc:language>
  <cp:lastModifiedBy>Administrator</cp:lastModifiedBy>
  <dcterms:modified xsi:type="dcterms:W3CDTF">2016-09-08T15:23:00Z</dcterms:modified>
  <cp:revision>5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