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申请资助个人信用承诺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已悉知国家资助政策并在申请资助过程中庄严承诺：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通过福建助学</w:t>
      </w:r>
      <w:r>
        <w:rPr>
          <w:rFonts w:eastAsia="仿宋" w:cs="仿宋" w:ascii="仿宋" w:hAnsi="仿宋"/>
          <w:sz w:val="30"/>
          <w:szCs w:val="30"/>
        </w:rPr>
        <w:t>app</w:t>
      </w:r>
      <w:r>
        <w:rPr>
          <w:rFonts w:ascii="仿宋" w:hAnsi="仿宋" w:cs="仿宋" w:eastAsia="仿宋"/>
          <w:sz w:val="30"/>
          <w:szCs w:val="30"/>
        </w:rPr>
        <w:t>所填写家庭经济困难等测评信息真实可靠，不弄虚作假以骗取各类困难补助；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申请国家助学贷款、家庭经济困难学认定等资助时所提供的证件或佐证材料等内容真实、准确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因个人原因造成申请信息填写错误，被老师退回重填导致的失去本学年认定资格，愿承担个人责任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若获得资助资金，将用于学习和生活费用，不铺张浪费，不进行与自己经济情况不符的消费活动；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承诺毕业后按时归还国家信用助学贷款本息；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遵守校纪校规，接受院系师生的监督检查，如出现不诚信、违纪等行为，交回各类补助并接受纪律处分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730" w:leader="none"/>
        </w:tabs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院系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班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承诺人签名： 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年   月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9:00Z</dcterms:created>
  <dc:creator>Administrator</dc:creator>
  <dc:description/>
  <cp:keywords/>
  <dc:language>en-US</dc:language>
  <cp:lastModifiedBy>jgxy</cp:lastModifiedBy>
  <cp:lastPrinted>2020-09-23T14:42:00Z</cp:lastPrinted>
  <dcterms:modified xsi:type="dcterms:W3CDTF">2020-10-0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