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嘉人行孝道 学子懂感恩”感恩主题团日活动总结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16"/>
        <w:gridCol w:w="1560"/>
        <w:gridCol w:w="2409"/>
      </w:tblGrid>
      <w:tr>
        <w:trPr>
          <w:trHeight w:val="6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日活动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结文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以内，图片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、视频等材料另附、可附总结材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备注：此表需提交电子版一份，纸质版一式两份；图片材料以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另附，命名方式为活动名称；可附文字总结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27:00Z</dcterms:created>
  <dc:creator>Lenovo60</dc:creator>
  <dc:description/>
  <cp:keywords/>
  <dc:language>en-US</dc:language>
  <cp:lastModifiedBy>Administrator</cp:lastModifiedBy>
  <dcterms:modified xsi:type="dcterms:W3CDTF">2025-09-1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074A130F6406CB88C5F196042B1B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