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 xml:space="preserve">2015 — 2016 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pacing w:lineRule="exact" w:line="500" w:before="156" w:after="0"/>
        <w:ind w:left="-2" w:hanging="523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学校：厦门大学嘉庚学院    院系：</w:t>
      </w:r>
      <w:commentRangeStart w:id="0"/>
      <w:r>
        <w:rPr>
          <w:rFonts w:ascii="黑体;SimHei" w:hAnsi="黑体;SimHei" w:cs="宋体;SimSun" w:eastAsia="黑体;SimHei"/>
          <w:b/>
          <w:sz w:val="36"/>
          <w:szCs w:val="36"/>
        </w:rPr>
        <w:t>会计系</w:t>
      </w:r>
      <w:r>
        <w:rPr>
          <w:rStyle w:val="Style15"/>
          <w:rFonts w:ascii="黑体;SimHei" w:hAnsi="黑体;SimHei" w:eastAsia="黑体;SimHei"/>
          <w:b/>
          <w:vanish w:val="false"/>
          <w:sz w:val="36"/>
          <w:szCs w:val="36"/>
        </w:rPr>
      </w:r>
      <w:commentRangeEnd w:id="0"/>
      <w:r>
        <w:commentReference w:id="0"/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学号：</w:t>
      </w:r>
      <w:commentRangeStart w:id="1"/>
      <w:r>
        <w:rPr>
          <w:rFonts w:eastAsia="黑体;SimHei" w:cs="宋体;SimSun" w:ascii="黑体;SimHei" w:hAnsi="黑体;SimHei"/>
          <w:b/>
          <w:sz w:val="36"/>
          <w:szCs w:val="36"/>
        </w:rPr>
        <w:t>CST10112</w:t>
      </w:r>
      <w:commentRangeEnd w:id="1"/>
      <w:r>
        <w:commentReference w:id="1"/>
      </w:r>
      <w:r>
        <w:rPr>
          <w:rStyle w:val="Style15"/>
          <w:rFonts w:eastAsia="黑体;SimHei" w:ascii="黑体;SimHei" w:hAnsi="黑体;SimHei"/>
          <w:b/>
          <w:vanish w:val="false"/>
          <w:sz w:val="36"/>
          <w:szCs w:val="36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行综合考评排名：是 </w:t>
            </w:r>
            <w:commentRangeStart w:id="3"/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4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5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4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√ 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6"/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commentRangeEnd w:id="6"/>
            <w:r>
              <w:commentReference w:id="6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000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7"/>
            <w:r>
              <w:commentReference w:id="7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commentRangeStart w:id="8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页所有内容，包括推荐理由、院系意见和签名一律手写，不得有打印内容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9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可只写“同意推荐”，意见需在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字以上的一句话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10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erowang" w:date="2016-10-18T10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1" w:author="Aerowang" w:date="2016-10-18T10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需要大写</w:t>
      </w:r>
    </w:p>
  </w:comment>
  <w:comment w:id="2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3" w:author="雨林木风" w:date="2013-10-21T10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接复制使用，不要自行创造</w:t>
      </w:r>
    </w:p>
  </w:comment>
  <w:comment w:id="4" w:author="微软用户" w:date="2011-10-14T16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的必修课数量</w:t>
      </w:r>
    </w:p>
  </w:comment>
  <w:comment w:id="5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6" w:author="Aerowang" w:date="2016-10-18T10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必须等于家庭月收入除以家庭人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微软用户" w:date="2015-10-21T10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3项，勿自行添加，请填写主要获奖情况</w:t>
      </w:r>
    </w:p>
  </w:comment>
  <w:comment w:id="8" w:author="Aerowang" w:date="2016-10-18T10:42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6年10月12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微软用户" w:date="2016-10-18T10:41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6年10月13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微软用户" w:date="2016-10-18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和日期手写，落款时间一律写2016年10月14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Aerowang</cp:lastModifiedBy>
  <cp:lastPrinted>2010-09-17T18:03:00Z</cp:lastPrinted>
  <dcterms:modified xsi:type="dcterms:W3CDTF">2016-10-18T02:45:00Z</dcterms:modified>
  <cp:revision>5</cp:revision>
  <dc:subject/>
  <dc:title>闽教财〔2009〕63号</dc:title>
</cp:coreProperties>
</file>