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ascii="黑体" w:hAnsi="黑体" w:eastAsia="黑体"/>
          <w:bCs/>
          <w:vanish w:val="false"/>
          <w:sz w:val="36"/>
          <w:szCs w:val="36"/>
        </w:rPr>
        <w:commentReference w:id="0"/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ascii="黑体" w:hAnsi="黑体" w:eastAsia="黑体"/>
          <w:bCs/>
          <w:vanish w:val="false"/>
          <w:sz w:val="36"/>
          <w:szCs w:val="36"/>
        </w:rPr>
        <w:commentReference w:id="1"/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ascii="黑体" w:hAnsi="黑体" w:eastAsia="黑体"/>
          <w:bCs/>
          <w:vanish w:val="false"/>
          <w:sz w:val="36"/>
          <w:szCs w:val="36"/>
        </w:rPr>
        <w:commentReference w:id="2"/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4"/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6"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vanish w:val="false"/>
              </w:rPr>
              <w:commentReference w:id="7"/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8"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9"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vanish w:val="false"/>
              </w:rPr>
              <w:commentReference w:id="10"/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vanish w:val="false"/>
              </w:rPr>
              <w:commentReference w:id="11"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vanish w:val="false"/>
              </w:rPr>
              <w:commentReference w:id="12"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vanish w:val="false"/>
              </w:rPr>
              <w:commentReference w:id="13"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vanish w:val="false"/>
              </w:rPr>
              <w:commentReference w:id="14"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vanish w:val="false"/>
              </w:rPr>
              <w:commentReference w:id="15"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sz w:val="24"/>
              </w:rPr>
            </w:pPr>
            <w:r>
              <w:rPr>
                <w:vanish w:val="false"/>
              </w:rPr>
              <w:commentReference w:id="16"/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sz w:val="24"/>
              </w:rPr>
            </w:pPr>
            <w:r>
              <w:rPr>
                <w:vanish w:val="false"/>
              </w:rPr>
              <w:commentReference w:id="17"/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sz w:val="24"/>
              </w:rPr>
            </w:pPr>
            <w:r>
              <w:rPr>
                <w:vanish w:val="false"/>
              </w:rPr>
              <w:commentReference w:id="18"/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sz w:val="24"/>
              </w:rPr>
            </w:pPr>
            <w:r>
              <w:rPr>
                <w:vanish w:val="false"/>
              </w:rPr>
              <w:commentReference w:id="19"/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vanish w:val="false"/>
              </w:rPr>
              <w:commentReference w:id="20"/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vanish w:val="false"/>
              </w:rPr>
              <w:commentReference w:id="21"/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vanish w:val="false"/>
              </w:rPr>
              <w:commentReference w:id="22"/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vanish w:val="false"/>
              </w:rPr>
              <w:commentReference w:id="23"/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10"/>
              <w:rPr>
                <w:sz w:val="24"/>
              </w:rPr>
            </w:pPr>
            <w:r>
              <w:rPr>
                <w:vanish w:val="false"/>
              </w:rPr>
              <w:commentReference w:id="24"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vanish w:val="false"/>
              </w:rPr>
              <w:commentReference w:id="25"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vanish w:val="false"/>
              </w:rPr>
              <w:commentReference w:id="26"/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utsider" w:date="2022-09-25T14:1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厦门大学嘉庚学院</w:t>
      </w:r>
    </w:p>
  </w:comment>
  <w:comment w:id="1" w:author="outsider" w:date="2022-09-25T14:1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填写所在院系全称，如“信息科学与技术学院”</w:t>
      </w:r>
    </w:p>
  </w:comment>
  <w:comment w:id="2" w:author="outsider" w:date="2022-09-25T14:1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英文字母请大写</w:t>
      </w:r>
    </w:p>
  </w:comment>
  <w:comment w:id="3" w:author="outsider" w:date="2022-09-25T14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与身份证及教务系统姓名保持一致</w:t>
      </w:r>
    </w:p>
  </w:comment>
  <w:comment w:id="4" w:author="outsider" w:date="2022-09-25T14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出生年月到月份即可，如“2001年3月”</w:t>
      </w:r>
    </w:p>
  </w:comment>
  <w:comment w:id="5" w:author="outsider" w:date="2022-09-25T14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中共党员”“中共预备党员”“共青团员”“群众”据实四选一，若为民主党派成员请与辅导员联系</w:t>
      </w:r>
    </w:p>
  </w:comment>
  <w:comment w:id="6" w:author="outsider" w:date="2022-09-25T14:1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加上“族”字，如“汉族”</w:t>
      </w:r>
    </w:p>
  </w:comment>
  <w:comment w:id="7" w:author="outsider" w:date="2022-09-25T14:1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入学时间到月即可，如“2019年9月”</w:t>
      </w:r>
    </w:p>
  </w:comment>
  <w:comment w:id="8" w:author="outsider" w:date="2022-09-25T14:1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填写专业全称，如名称过长可缩小字体填充</w:t>
      </w:r>
    </w:p>
  </w:comment>
  <w:comment w:id="9" w:author="outsider" w:date="2022-09-25T14:2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建筑学院为“5年”，其他院系均为“4年”</w:t>
      </w:r>
    </w:p>
  </w:comment>
  <w:comment w:id="10" w:author="outsider" w:date="2022-09-25T14:2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填写目前在用电话</w:t>
      </w:r>
    </w:p>
  </w:comment>
  <w:comment w:id="11" w:author="outsider" w:date="2022-09-25T14:2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在专业自己的排名，可以是2021-2022学年两学期中名次比较好的某一学期，但需要注意，同一学年同一专业的不同同学成绩排名中的总人数应该一致</w:t>
      </w:r>
    </w:p>
  </w:comment>
  <w:comment w:id="12" w:author="outsider" w:date="2022-09-25T14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是</w:t>
      </w:r>
    </w:p>
  </w:comment>
  <w:comment w:id="13" w:author="outsider" w:date="2022-09-25T14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指2021-2022学年中本人所修的必修课，理论上同一学年同一专业不同学生必修课科目应该一致、至少相差不多</w:t>
      </w:r>
    </w:p>
  </w:comment>
  <w:comment w:id="14" w:author="outsider" w:date="2022-09-25T14:2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指2021-2022学年所修必修课及格门数，数值绝对与必修课门数一致</w:t>
      </w:r>
    </w:p>
  </w:comment>
  <w:comment w:id="15" w:author="outsider" w:date="2022-09-25T14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“成绩排名”一栏数字一致</w:t>
      </w:r>
    </w:p>
  </w:comment>
  <w:comment w:id="16" w:author="outsider" w:date="2022-09-25T14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具体到月即可，如“2022年5月”</w:t>
      </w:r>
    </w:p>
  </w:comment>
  <w:comment w:id="17" w:author="outsider" w:date="2022-09-25T14:2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奖项全称，具体可看获奖证书。校级奖学金统一填写“校优秀学生x等奖学金”</w:t>
      </w:r>
    </w:p>
  </w:comment>
  <w:comment w:id="18" w:author="outsider" w:date="2022-09-25T14:2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颁奖单位全称，可查看获奖证书落款，若多个颁奖单位则仅写其中一个即可。同一时间段同一竞赛不同获奖同学的颁奖单位应当一致。若为校级奖学金，颁奖单位则为“厦门大学嘉庚学院”</w:t>
      </w:r>
    </w:p>
  </w:comment>
  <w:comment w:id="19" w:author="outsider" w:date="2022-09-25T14:2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意4个获奖栏按照获奖时间由近及远的顺序填写满，也即是先填写2022年获奖情况再填写2021年获奖情况，获奖级别为校级以上，很小的奖项则不必写了</w:t>
      </w:r>
    </w:p>
  </w:comment>
  <w:comment w:id="20" w:author="outsider" w:date="2022-09-25T14:3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首行缩进2字符，以“本人”开头，总结个人学习、工作、竞赛、学习等各方面情况，突出优秀表现部分。注意不可有错别字、病句，不要超过200字不要少于140字！</w:t>
      </w:r>
    </w:p>
  </w:comment>
  <w:comment w:id="21" w:author="outsider" w:date="2022-09-25T14:3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签名及时间处，留白，打印后正楷手签，时间为2022年9月29日（若校级奖学金测评延后则另行通知）</w:t>
      </w:r>
    </w:p>
  </w:comment>
  <w:comment w:id="22" w:author="outsider" w:date="2022-09-25T14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由辅导员老师填写，首行缩进2字符，综合评价学生表现情况，以“该生”开头，以“同意推荐其申请国家奖学金”结尾。注意不要有错别字、病句，字数不要少于70字，不要超过100字。</w:t>
      </w:r>
    </w:p>
  </w:comment>
  <w:comment w:id="23" w:author="outsider" w:date="2022-09-25T14:3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签名及日期处留白，打印后正楷手签，时间为2022年9月30日（若校级奖学金测评时间有变则另行通知）</w:t>
      </w:r>
    </w:p>
  </w:comment>
  <w:comment w:id="24" w:author="outsider" w:date="2022-09-25T14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由院系填写，首行缩进2字符，整体评价学生，并且不可与辅导员推荐理由雷同，以“该生”开头，以“同意推荐其参加国家奖学金的评选”结束，字数不少于50字，不超过80字。</w:t>
      </w:r>
    </w:p>
  </w:comment>
  <w:comment w:id="25" w:author="outsider" w:date="2022-09-25T14:4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签名及日期留白，待打印后正楷手签，日期为2022年10月10日，同时，院系印章应该清晰！</w:t>
      </w:r>
    </w:p>
  </w:comment>
  <w:comment w:id="26" w:author="outsider" w:date="2022-09-25T14:4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栏留白，由学校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outsider</cp:lastModifiedBy>
  <cp:lastPrinted>2021-10-09T15:58:00Z</cp:lastPrinted>
  <dcterms:modified xsi:type="dcterms:W3CDTF">2022-09-25T06:51:42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