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348"/>
        <w:gridCol w:w="1260"/>
        <w:gridCol w:w="12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住园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担任职务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要列出个人在校期间的志愿服务经历，如果担任过迎新志愿者，请注明岗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政治面貌：党员、团员或群众。如是团员，请注明是否为入党积极分子或发展对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号中的字母要大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  <w:lang w:eastAsia="zh-CN"/>
              </w:rPr>
              <w:t>报名表填写完毕后发送至邮箱：</w:t>
            </w:r>
            <w:r>
              <w:rPr>
                <w:szCs w:val="21"/>
                <w:lang w:val="en-US" w:eastAsia="zh-CN"/>
              </w:rPr>
              <w:t>395037052@qq.com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  <w:t>迎新志愿者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Current">
    <w:name w:val="current"/>
    <w:basedOn w:val="Style13"/>
    <w:qFormat/>
    <w:rPr>
      <w:color w:val="FFFFFF"/>
      <w:sz w:val="30"/>
      <w:szCs w:val="30"/>
      <w:bdr w:val="single" w:sz="6" w:space="0" w:color="0697DA"/>
      <w:shd w:fill="0697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ne">
    <w:name w:val="line"/>
    <w:basedOn w:val="Normal"/>
    <w:qFormat/>
    <w:pPr>
      <w:pBdr>
        <w:bottom w:val="single" w:sz="6" w:space="0" w:color="DADADA"/>
      </w:pBdr>
      <w:spacing w:lineRule="atLeast" w:line="600"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新</cp:lastModifiedBy>
  <dcterms:modified xsi:type="dcterms:W3CDTF">2016-07-08T07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