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申请表</w:t>
      </w:r>
    </w:p>
    <w:p>
      <w:pPr>
        <w:pStyle w:val="Style15"/>
        <w:spacing w:lineRule="exact" w:line="560" w:before="0" w:after="0"/>
        <w:rPr>
          <w:rStyle w:val="StrongEmphasis"/>
          <w:b w:val="false"/>
          <w:b w:val="false"/>
          <w:bCs w:val="false"/>
        </w:rPr>
      </w:pPr>
      <w:r>
        <w:rPr>
          <w:b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公益项目类别：□社区服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战疫 □环保  □支教  □社会救助  □社团活动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服务  □文化艺术  □国际合作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理由：（可另附页和证明材料，个人</w:t>
            </w:r>
            <w:r>
              <w:rPr>
                <w:rFonts w:cs="宋体;SimSun" w:ascii="宋体;SimSun" w:hAnsi="宋体;SimSun"/>
                <w:b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校团委实践部</w:t>
      </w:r>
    </w:p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推荐表</w:t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b w:val="false"/>
          <w:bCs w:val="false"/>
        </w:rPr>
        <w:t>团体（团体名称）：（</w:t>
      </w:r>
      <w:r>
        <w:rPr/>
        <w:t>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益项目类别：□社区服务  □战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环保  □支教  □社会救助  □社团活动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服务  □文化艺术  □国际合作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：（可另附页和证明材料，团队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校团委实践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6:00Z</dcterms:created>
  <dc:creator>User</dc:creator>
  <dc:description/>
  <cp:keywords/>
  <dc:language>en-US</dc:language>
  <cp:lastModifiedBy>YANG</cp:lastModifiedBy>
  <dcterms:modified xsi:type="dcterms:W3CDTF">2022-11-07T07:43:00Z</dcterms:modified>
  <cp:revision>8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