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br/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-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学年</w:t>
      </w:r>
      <w:r>
        <w:rPr>
          <w:rFonts w:ascii="宋体" w:hAnsi="宋体" w:cs="宋体"/>
          <w:b/>
          <w:sz w:val="24"/>
          <w:szCs w:val="24"/>
          <w:lang w:eastAsia="zh-CN"/>
        </w:rPr>
        <w:t>会金院</w:t>
      </w:r>
      <w:r>
        <w:rPr>
          <w:rFonts w:ascii="宋体" w:hAnsi="宋体" w:cs="宋体"/>
          <w:b/>
          <w:sz w:val="24"/>
          <w:szCs w:val="24"/>
        </w:rPr>
        <w:t>实践周</w:t>
      </w:r>
      <w:r>
        <w:rPr>
          <w:rFonts w:ascii="宋体" w:hAnsi="宋体" w:cs="宋体"/>
          <w:b/>
          <w:sz w:val="24"/>
          <w:szCs w:val="24"/>
          <w:lang w:eastAsia="zh-CN"/>
        </w:rPr>
        <w:t>外派</w:t>
      </w:r>
      <w:r>
        <w:rPr>
          <w:rFonts w:ascii="宋体" w:hAnsi="宋体" w:cs="宋体"/>
          <w:b/>
          <w:sz w:val="24"/>
          <w:szCs w:val="24"/>
        </w:rPr>
        <w:t>企业实习需求汇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习企业如无特别说明食宿均自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东北证券厦门湖滨南路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3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北证券股份有限公司厦门湖滨南路营业部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533831@qq.co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明区湖滨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7-3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海晟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财顾问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券基础知识和营销实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券从业资格证，本科学历，热爱证券行业，善于沟通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补助，福建生源，开朗外向女生优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华福证券厦门分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39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福证券有限责任公司厦门分公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50515193@163.com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思明区湖滨北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兴业大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顾总监助理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助搜集行业研究报告及市场数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市公司调研陪同及会议纪要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券商研究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金公司访谈及信息搜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财富管理观点汇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券商及银行财富管理课程制作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不限；年级不限；要求效率高有责任心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实习补助，优秀可直接推荐金融行业入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福证券漳州分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39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实习单位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证券漳州分公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单位接收学生申请的邮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single"/>
                </w:rPr>
                <w:t>415024863@QQ.COM</w:t>
              </w:r>
            </w:hyperlink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实习地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延安北路东盛大厦二楼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要求的实习时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实习岗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经理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实习大致内容和安排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理论学习、业务实操见习、职业规划培训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需要人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其他（有没有实习补助、生源地要求等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实习补贴 最好是漳州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厦门加捷财税事务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28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加捷财税事务所集团有限公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50907585@163.co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明区、湖里区、海沧区、翔安区、集美区、同安区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实习生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协助主办老师处理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如：打印回单、各项票据资料整理、做账、凭证装订、各项税种申报、日常税务和工商等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管理、会计学专业优先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期第一个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第二个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第三个月及以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厦门文逸网络科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文逸网络科技有限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186482@qq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海沧区海景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（海峡黄金珠宝产业园内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个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、商务渠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大致内容和安排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方面的线上线下推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主动、吃苦耐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每天补贴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，另外提成奖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鑫永安（厦门）集团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32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鑫永安（厦门）集团有限公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791036@qq.com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集美区软件园三期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集美区杏林湾营运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</w:t>
            </w:r>
          </w:p>
        </w:tc>
      </w:tr>
      <w:tr>
        <w:trPr>
          <w:trHeight w:val="47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大致内容和安排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实习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、严谨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相关补助，食宿自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厦门旭初税务师事务所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2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旭初税务师事务所有限公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6112329@qq.com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思明区厦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844</w:t>
            </w:r>
            <w:r>
              <w:rPr>
                <w:rFonts w:ascii="宋体" w:hAnsi="宋体" w:cs="宋体"/>
                <w:sz w:val="24"/>
                <w:szCs w:val="24"/>
              </w:rPr>
              <w:t>号中厦国际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助理、审计助理、税务助理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所采取一带一的带教模式，由指导老师负责安排实习生日常工作内容。主要工作内容：单据整理、账务处理；审计、税审工作底稿的编制、整理和归档工作等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具有较强的独立学习能力，认真负责、吃苦耐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工作责任感强，具有良好的职业操守及团队合作精神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实习补助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元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。注：食宿自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中信建投证券股份厦门观日路证券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信建投证券股份有限公司厦门观日路证券营业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iujing@csc.com.c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观日路证券营业部（福建省厦门市思明区观日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-112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财规划师助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大致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证券及金融知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三及以上学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实习补助及餐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信达期货有限公司福建分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39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达期货有限公司福建分公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1465026@qq.com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思明区湖滨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7-3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海晟国际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也可适当延长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媒体运营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负责抖音、微信视频号等新媒体矩阵的营销运营计划制定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造、内容策划和生产、内容输出与推广、数据监测与分析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活动运营：根据营销目标和计划，设计并执行对应的线上和线下营销活动，提升产品品牌曝光度，提高线索商机引入量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导产品和品牌定位，目标客户画像定位，用户心智定位，负责公司和产品品牌包装与推广，以线索引入与品牌知名度提升为目标，追求品效合一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市场营销、传播学、新闻学等相关专业，有投资者教育、股民服务、财商教育的工作经验者优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优秀的人际交往和资源整合能力，具备敏锐的市场分析及判断能力、目标感强、有较好的持续学习能力、抗压能力强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优秀的内容撰写及文案能力，熟悉新媒体、短视频的趋势和玩法，具备较强的数字营销运营的底层建设能力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较强的跨界合作思维，善于跨团队合作调动多方资源，有较强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wn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识，能够独立解决问题，独挡一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福建普和会计师事务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39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普和会计师事务所有限公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uhui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owerpuhe</w:t>
            </w:r>
            <w:r>
              <w:rPr>
                <w:rFonts w:eastAsia="宋体" w:cs="宋体" w:ascii="宋体" w:hAnsi="宋体"/>
                <w:sz w:val="24"/>
                <w:szCs w:val="24"/>
              </w:rPr>
              <w:t>.com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思明区湖滨南路国贸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所审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税审实习生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大致内容和安排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整理凭证、工作底稿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协助审计、税审等工作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会计相关专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认真细致，爱岗敬业，吃苦耐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能独立思考，善于总结工作经验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中国建设银行股份有限公司招商局漳州开发区支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设银行股份有限公司招商局漳州开发区支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unqilin168@sina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设银行股份有限公司招商局漳州开发区支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部贷后岗、零售团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实习补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嘉庚学院会计与金融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.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crosoft YaHei UI" w:hAnsi="Microsoft YaHei UI" w:eastAsia="Microsoft YaHei UI" w:cs="Microsoft YaHei UI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02486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pc</dc:creator>
  <dc:description/>
  <dc:language>en-US</dc:language>
  <cp:lastModifiedBy>画眉红</cp:lastModifiedBy>
  <dcterms:modified xsi:type="dcterms:W3CDTF">2024-05-06T00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C7ADF9A943FA9D142B0FD2AE090A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