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优秀共青团员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55"/>
        <w:gridCol w:w="709"/>
        <w:gridCol w:w="661"/>
        <w:gridCol w:w="1077"/>
        <w:gridCol w:w="1983"/>
        <w:gridCol w:w="157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院（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学期专业排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500-800</w:t>
            </w:r>
            <w:r>
              <w:rPr/>
              <w:t>字左右的先进事迹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团委或团总支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156" w:after="0"/>
              <w:ind w:firstLine="514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团委组织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一份。可打印可手写，手写请用黑色钢笔或水笔填写，字迹工整、清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团支部意见由团支书签署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团委或团总支意见”由分团委书记或院系学生工作负责人签署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优秀共青团干部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6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团内职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学期专业排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500-800</w:t>
            </w:r>
            <w:r>
              <w:rPr/>
              <w:t>字左右的先进事迹材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团委或团总支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团委组织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一份。可打印可手写，手写请用黑色钢笔或水笔填写，字迹工整、清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团委或团总支意见”由分团委书记或院系学生工作负责人签署。</w:t>
      </w:r>
      <w:r>
        <w:br w:type="page"/>
      </w:r>
    </w:p>
    <w:p>
      <w:pPr>
        <w:pStyle w:val="Normal"/>
        <w:jc w:val="center"/>
        <w:rPr/>
      </w:pPr>
      <w:r>
        <w:rPr/>
        <w:t>厦门大学嘉庚学院先进团支部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"/>
        <w:gridCol w:w="2333"/>
        <w:gridCol w:w="1981"/>
        <w:gridCol w:w="2115"/>
      </w:tblGrid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名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团员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入党积极分子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团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团员受纪律处分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有纪律处分的，请标明受处分人次）</w:t>
            </w:r>
          </w:p>
        </w:tc>
      </w:tr>
      <w:tr>
        <w:trPr>
          <w:trHeight w:val="74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员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先进事迹说明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另附纸提交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左右的先进事迹材料、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字的宣传简介和支部成员花名册（含学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团委或团总支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校团委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团委组织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一份。可打印可手写，手写请用黑色钢笔或水笔填写，字迹工整、清晰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团委或团总支意见”由分团委书记或院系学生工作负责人签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00:00Z</dcterms:created>
  <dc:creator>刘丰</dc:creator>
  <dc:description/>
  <cp:keywords/>
  <dc:language>en-US</dc:language>
  <cp:lastModifiedBy>微软用户</cp:lastModifiedBy>
  <cp:lastPrinted>2016-04-25T18:56:00Z</cp:lastPrinted>
  <dcterms:modified xsi:type="dcterms:W3CDTF">2016-04-25T11:18:00Z</dcterms:modified>
  <cp:revision>35</cp:revision>
  <dc:subject/>
  <dc:title>厦门大学嘉庚学院</dc:title>
</cp:coreProperties>
</file>