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厦门大学嘉庚学院“双碳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劳动教育先进个人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664"/>
        <w:gridCol w:w="1452"/>
        <w:gridCol w:w="403"/>
        <w:gridCol w:w="2578"/>
        <w:gridCol w:w="2196"/>
      </w:tblGrid>
      <w:tr>
        <w:trPr>
          <w:trHeight w:val="697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号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_x005F_x000B__x005F_x000C_;宋体" w:hAnsi="_x005F_x000B__x005F_x000C_;宋体" w:cs="_x005F_x000B__x005F_x000C_;宋体"/>
                <w:sz w:val="28"/>
                <w:szCs w:val="18"/>
              </w:rPr>
              <w:t>性别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_x005F_x000B__x005F_x000C_;宋体" w:hAnsi="_x005F_x000B__x005F_x000C_;宋体" w:cs="_x005F_x000B__x005F_x000C_;宋体"/>
                <w:sz w:val="28"/>
              </w:rPr>
              <w:t>政治面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劳动工时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 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x005F_x000B__x005F_x000C_;宋体" w:hAnsi="_x005F_x000B__x005F_x000C_;宋体" w:cs="_x005F_x000B__x005F_x000C_;宋体"/>
                <w:sz w:val="28"/>
              </w:rPr>
              <w:t>联系方式</w:t>
            </w:r>
          </w:p>
        </w:tc>
        <w:tc>
          <w:tcPr>
            <w:tcW w:w="6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主要事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可另附页和证明材料，个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  <w:tc>
          <w:tcPr>
            <w:tcW w:w="8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4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</w:rPr>
              <w:t>院系团委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 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</w:rPr>
              <w:t>             </w:t>
            </w:r>
            <w:r>
              <w:rPr>
                <w:rFonts w:cs="宋体" w:ascii="宋体" w:hAnsi="宋体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</w:rPr>
              <w:t>       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         </w:t>
            </w:r>
            <w:r>
              <w:rPr>
                <w:rFonts w:eastAsia="宋体"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</w:rPr>
              <w:t>               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 月 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5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8"/>
              </w:rPr>
              <w:t>                   </w:t>
            </w:r>
            <w:r>
              <w:rPr>
                <w:rFonts w:cs="宋体" w:ascii="宋体" w:hAnsi="宋体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</w:rPr>
              <w:t>                   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 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 日</w:t>
            </w:r>
          </w:p>
        </w:tc>
      </w:tr>
    </w:tbl>
    <w:p>
      <w:pPr>
        <w:pStyle w:val="Normal"/>
        <w:rPr/>
      </w:pPr>
      <w:r>
        <w:rPr/>
        <w:t>（说明：表格控制在两页，正反双面打印。一式两份。主要事迹可另附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0"/>
    <w:family w:val="roman"/>
    <w:pitch w:val="default"/>
  </w:font>
  <w:font w:name="_x005F_x000B__x005F_x000C_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7:00Z</dcterms:created>
  <dc:creator>Administrator</dc:creator>
  <dc:description/>
  <cp:keywords/>
  <dc:language>en-US</dc:language>
  <cp:lastModifiedBy>YANG</cp:lastModifiedBy>
  <cp:lastPrinted>2022-11-01T16:44:00Z</cp:lastPrinted>
  <dcterms:modified xsi:type="dcterms:W3CDTF">2023-03-03T08:54:00Z</dcterms:modified>
  <cp:revision>9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D7647A054363BB59079EDFEAD0F7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