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6 — 2017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198</w:t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0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/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1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5 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日期</w:t>
            </w:r>
            <w:commentRangeEnd w:id="3"/>
            <w:r>
              <w:commentReference w:id="3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4"/>
            <w:r>
              <w:commentReference w:id="4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没有其他月份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申请理由：格式为宋体 小四 段间距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commentRangeStart w:id="5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</w:t>
      </w:r>
      <w:commentRangeStart w:id="6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院系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6"/>
      <w:r>
        <w:commentReference w:id="6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：信息科学与技术学院  </w:t>
      </w:r>
      <w:commentRangeStart w:id="7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：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7"/>
      <w:r>
        <w:commentReference w:id="7"/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ST1311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页所有内容，包括推荐理由、院系意见和签名一律手写，不得有打印内容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8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可只写“同意推荐”，意见需在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字以上的一句话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9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1" w:author="微软用户" w:date="2013-10-21T10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合计的必修课数量</w:t>
      </w:r>
    </w:p>
  </w:comment>
  <w:comment w:id="2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3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先填写16-17学年获得的奖项，往年获得的奖项尽量不填写。只写到月份，无需写到日。</w:t>
      </w:r>
    </w:p>
  </w:comment>
  <w:comment w:id="4" w:author="微软用户" w:date="2016-10-18T08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4项，勿自行添加，请填写主要获奖情况</w:t>
      </w:r>
    </w:p>
  </w:comment>
  <w:comment w:id="5" w:author="Aerowang" w:date="2016-10-18T08:38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7年9月28日</w:t>
      </w:r>
    </w:p>
  </w:comment>
  <w:comment w:id="6" w:author="微软用户" w:date="2016-10-18T08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7" w:author="微软用户" w:date="2011-10-14T16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大写，务必保证准确</w:t>
      </w:r>
    </w:p>
  </w:comment>
  <w:comment w:id="8" w:author="微软用户" w:date="2016-10-18T08:38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7年10月9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软用户" w:date="2016-10-18T08:3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和日期手写，落款时间一律写2017年10月1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6:00Z</dcterms:created>
  <dc:creator>微软用户</dc:creator>
  <dc:description/>
  <cp:keywords/>
  <dc:language>en-US</dc:language>
  <cp:lastModifiedBy>admin</cp:lastModifiedBy>
  <dcterms:modified xsi:type="dcterms:W3CDTF">2017-10-10T06:05:00Z</dcterms:modified>
  <cp:revision>5</cp:revision>
  <dc:subject/>
  <dc:title>（ 2010 —  2011 学年）国家奖学金申请审批表</dc:title>
</cp:coreProperties>
</file>